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度知床野生動物保護管理対策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：令和７年度知床野生動物保護管理対策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件名：令和７年度知床野生動物保護管理対策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令和７年度知床野生動物保護管理対策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７年度知床野生動物保護管理対策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知床野生動物保護管理対策業務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責任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知床野生動物保護管理対策業務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ＴＥＬ：　　　　　　　　　　 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丸山 久美子（KUMIKO MARUYAMA）</cp:lastModifiedBy>
  <cp:lastPrinted>2021-03-01T17:41:00Z</cp:lastPrinted>
  <dcterms:modified xsi:type="dcterms:W3CDTF">2025-02-19T01:04:00Z</dcterms:modified>
  <cp:revision>113</cp:revision>
  <dc:subject/>
  <dc:title/>
</cp:coreProperties>
</file>