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 xml:space="preserve">　１　入札件名　：令和７年度北海道東トレイル利用状況調査業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1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 xml:space="preserve">　入札件名：令和７年度北海道東トレイル利用状況調査業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 xml:space="preserve">　１　入札件名：令和７年度北海道東トレイル利用状況調査業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 xml:space="preserve">　　１　令和７年度北海道東トレイル利用状況調査業務 </w:t>
      </w:r>
    </w:p>
    <w:p>
      <w:pPr>
        <w:pStyle w:val="Normal"/>
        <w:rPr/>
      </w:pPr>
      <w:r>
        <w:rPr/>
        <w:t>　　　　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令和７年度北海道東トレイル利用状況調査業務 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令和７年度北海道東トレイル利用状況調査業務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9" w:hanging="2169"/>
              <w:rPr/>
            </w:pPr>
            <w:r>
              <w:rPr/>
              <w:t xml:space="preserve">令和７年度北海道東トレイル利用状況調査業務 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小林 澪(KOBAYASHI Mio)</cp:lastModifiedBy>
  <cp:lastPrinted>2020-01-20T10:24:00Z</cp:lastPrinted>
  <dcterms:modified xsi:type="dcterms:W3CDTF">2025-08-26T04:2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</Properties>
</file>