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4210</wp:posOffset>
            </wp:positionH>
            <wp:positionV relativeFrom="page">
              <wp:posOffset>4618355</wp:posOffset>
            </wp:positionV>
            <wp:extent cx="6273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01110</wp:posOffset>
                </wp:positionH>
                <wp:positionV relativeFrom="page">
                  <wp:posOffset>5130800</wp:posOffset>
                </wp:positionV>
                <wp:extent cx="0" cy="194754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404pt" to="299.3pt,557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0365</wp:posOffset>
                </wp:positionH>
                <wp:positionV relativeFrom="page">
                  <wp:posOffset>6070600</wp:posOffset>
                </wp:positionV>
                <wp:extent cx="67818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78pt" to="563.9pt,47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7082790</wp:posOffset>
                </wp:positionV>
                <wp:extent cx="67818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57.7pt" to="564pt,557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445</wp:posOffset>
                </wp:positionH>
                <wp:positionV relativeFrom="page">
                  <wp:posOffset>8593455</wp:posOffset>
                </wp:positionV>
                <wp:extent cx="6794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76.65pt" to="565.3pt,676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8077200</wp:posOffset>
                </wp:positionV>
                <wp:extent cx="6769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6pt" to="562.95pt,63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95900</wp:posOffset>
                </wp:positionH>
                <wp:positionV relativeFrom="page">
                  <wp:posOffset>571500</wp:posOffset>
                </wp:positionV>
                <wp:extent cx="1841500" cy="241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right" w:pos="460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ヒラギノ角ゴ ProN W6;ＭＳ ゴシック" w:eastAsia="ヒラギノ角ゴ ProN W6;ＭＳ ゴシック"/>
                                <w:color w:val="FFFFFF"/>
                              </w:rPr>
                              <w:t>環境教育初級者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9pt;mso-wrap-distance-left:9.05pt;mso-wrap-distance-right:9.05pt;mso-wrap-distance-top:0pt;mso-wrap-distance-bottom:0pt;margin-top:45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1800"/>
                          <w:tab w:val="right" w:pos="460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ヒラギノ角ゴ ProN W6;ＭＳ ゴシック" w:eastAsia="ヒラギノ角ゴ ProN W6;ＭＳ ゴシック"/>
                          <w:color w:val="FFFFFF"/>
                        </w:rPr>
                        <w:t>環境教育初級者研修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092700</wp:posOffset>
                </wp:positionV>
                <wp:extent cx="6845300" cy="4914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pt;height:387pt;mso-wrap-distance-left:9.05pt;mso-wrap-distance-right:9.05pt;mso-wrap-distance-top:0pt;mso-wrap-distance-bottom:0pt;margin-top:401pt;mso-position-vertical-relative:page;margin-left:27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5206365</wp:posOffset>
                </wp:positionV>
                <wp:extent cx="1257300" cy="165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お名前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409.95pt;mso-position-vertical-relative:page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お名前（ふりが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0855</wp:posOffset>
                </wp:positionH>
                <wp:positionV relativeFrom="page">
                  <wp:posOffset>6122035</wp:posOffset>
                </wp:positionV>
                <wp:extent cx="3192145" cy="863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ご住所（自宅・所属先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12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68pt;mso-wrap-distance-left:9.05pt;mso-wrap-distance-right:9.05pt;mso-wrap-distance-top:0pt;mso-wrap-distance-bottom:0pt;margin-top:482.05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ご住所（自宅・所属先）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12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7129145</wp:posOffset>
                </wp:positionV>
                <wp:extent cx="6574155" cy="87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参加を希望された動機、及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び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環境教育・環境学習の経験のある方は経験内容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69pt;mso-wrap-distance-left:9.05pt;mso-wrap-distance-right:9.05pt;mso-wrap-distance-top:0pt;mso-wrap-distance-bottom:0pt;margin-top:56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参加を希望された動機、及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び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環境教育・環境学習の経験のある方は経験内容をご記入くだ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9855</wp:posOffset>
                </wp:positionH>
                <wp:positionV relativeFrom="page">
                  <wp:posOffset>6121400</wp:posOffset>
                </wp:positionV>
                <wp:extent cx="3111500" cy="864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ご連絡先（自宅・所属先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話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8.05pt;mso-wrap-distance-left:9.05pt;mso-wrap-distance-right:9.05pt;mso-wrap-distance-top:0pt;mso-wrap-distance-bottom:0pt;margin-top:482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ご連絡先（自宅・所属先）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話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E-mail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ge">
                  <wp:posOffset>5202555</wp:posOffset>
                </wp:positionV>
                <wp:extent cx="3196590" cy="800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ご所属（団体・グループ・学校等、あ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3.05pt;mso-wrap-distance-left:9.05pt;mso-wrap-distance-right:9.05pt;mso-wrap-distance-top:0pt;mso-wrap-distance-bottom:0pt;margin-top:409.65pt;mso-position-vertical-relative:page;margin-left:3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ご所属（団体・グループ・学校等、ある場合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100</wp:posOffset>
                </wp:positionH>
                <wp:positionV relativeFrom="page">
                  <wp:posOffset>8724900</wp:posOffset>
                </wp:positionV>
                <wp:extent cx="6612255" cy="1168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希望される分科会に○印をつ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（ご希望に添えない場合もございますのでご了承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92pt;mso-wrap-distance-left:9.05pt;mso-wrap-distance-right:9.05pt;mso-wrap-distance-top:0pt;mso-wrap-distance-bottom:0pt;margin-top:687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希望される分科会に○印をつけてください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（ご希望に添えない場合もございますのでご了承ください。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8213090</wp:posOffset>
                </wp:positionV>
                <wp:extent cx="6642100" cy="215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札幌駅からの送迎バスの希望（○印をつけてください）：　　希望する　　　　希望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7pt;mso-wrap-distance-left:9.05pt;mso-wrap-distance-right:9.05pt;mso-wrap-distance-top:0pt;mso-wrap-distance-bottom:0pt;margin-top:646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札幌駅からの送迎バスの希望（○印をつけてください）：　　希望する　　　　希望しな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9135110</wp:posOffset>
                </wp:positionV>
                <wp:extent cx="4978400" cy="203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第１希望　　（　分科会Ⅰ　　　　分科会Ⅱ　　　　分科会Ⅲ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6pt;mso-wrap-distance-left:9.05pt;mso-wrap-distance-right:9.05pt;mso-wrap-distance-top:0pt;mso-wrap-distance-bottom:0pt;margin-top:719.3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第１希望　　（　分科会Ⅰ　　　　分科会Ⅱ　　　　分科会Ⅲ　　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9605645</wp:posOffset>
                </wp:positionV>
                <wp:extent cx="4572000" cy="165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第２希望　　（　分科会Ⅰ　　　　分科会Ⅱ　　　　分科会Ⅲ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pt;mso-wrap-distance-left:9.05pt;mso-wrap-distance-right:9.05pt;mso-wrap-distance-top:0pt;mso-wrap-distance-bottom:0pt;margin-top:756.3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第２希望　　（　分科会Ⅰ　　　　分科会Ⅱ　　　　分科会Ⅲ　　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723900</wp:posOffset>
                </wp:positionV>
                <wp:extent cx="6802755" cy="4237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要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日程：平成２０年１０月７日（火曜日）～９日（木曜日）２泊３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場所：北海道立洞爺少年自然の家（ネイパル洞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所在地：北海道虻田郡洞爺湖町岩屋１５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：０１４２－８２－５１３１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参加条件：幼稚園、小・中・養護・高等学校の教員及び、地域で環境保全活動に取り組んでいる者、またはこれから環境教育・環境学習に取り組もうと考えている比較的環境教育・環境学習に関する経験の浅い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募集人数：６０名程度（先着順で定員になり次第締め切らせていただき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参加費：一般５，４００円　学生４，２００円（宿泊、食事６食、傷害保険料を含み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締めきり：９月２５日（木曜日）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お申し込み方法：下記申込書に必要事項を明記の上、郵送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での申込みのいずれかにてご送付ください。受講決定については可否に関わらず、後日ご連絡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申し込み・問い合わせ先</w:t>
                            </w:r>
                            <w:r>
                              <w:rPr>
                                <w:rFonts w:cs="Capitals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環境省北海道地方環境事務所（担当：今村・伊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〒０６０−０００１　札幌市中央区北１条西１０丁目１番地ユーネットビル９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:</w:t>
                            </w:r>
                            <w:r>
                              <w:rPr/>
                              <w:t>０１１−２５１−８７０２　　</w:t>
                            </w:r>
                            <w:r>
                              <w:rPr/>
                              <w:t>Fax:</w:t>
                            </w:r>
                            <w:r>
                              <w:rPr/>
                              <w:t>０１１−２１９−７０７２　　</w:t>
                            </w:r>
                            <w:r>
                              <w:rPr/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</w:rPr>
                                <w:t>REO-HOKKAIDO@env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</w:rPr>
                                <w:t>http://hokkaido.env.go.jp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主催：文部科学省・環境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実施主体：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北海道地方環境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協力：北海道教育委員会・北海道　　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要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日程：平成２０年１０月７日（火曜日）〜９日（木曜日）２泊３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場所：北海道立洞爺少年自然の家（ネイパル洞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所在地：北海道虻田郡洞爺湖町岩屋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電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参加条件：幼稚園、小・中・養護・高等学校の教員及び、地域で環境保全活動に取り組んでいる者、またはこれから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境教育・環境学習に取り組もうと考えている比較的環境教育・環境学習に関する経験の浅い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募集人数：６０名程度（先着順で定員になり次第締め切らせていただき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参加費：一般５，４００円　学生４，２００円（宿泊、食事６食、傷害保険料を含み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締めきり：９月１９日（金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お申し込み方法：下記申込書に必要事項を明記の上、郵送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での申込みのいずれかにてご送付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受講決定については可否に関わらず、後日ご連絡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申し込み・問い合わせ先</w:t>
                            </w:r>
                            <w:r>
                              <w:rPr>
                                <w:rFonts w:cs="Capitals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環境省北海道地方環境事務所（担当：今村・伊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〒０６０−０００１　札幌市中央区北１条西１０丁目１番地ユーネットビル</w:t>
                            </w:r>
                            <w:r>
                              <w:rPr/>
                              <w:t>9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:</w:t>
                            </w:r>
                            <w:r>
                              <w:rPr/>
                              <w:t>０１１−２５１−８７０２　　</w:t>
                            </w:r>
                            <w:r>
                              <w:rPr/>
                              <w:t>Fax:</w:t>
                            </w:r>
                            <w:r>
                              <w:rPr/>
                              <w:t>０１１−２１９−７０７２　　</w:t>
                            </w:r>
                            <w:r>
                              <w:rPr/>
                              <w:t>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</w:rPr>
                                <w:t>REO-HOKKAIDO@env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</w:rPr>
                                <w:t>http://hokkaido.env.go.jp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主催：文部科学省・環境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◇</w:t>
                            </w:r>
                            <w:r>
                              <w:rPr/>
                              <w:t>実施主体：</w:t>
                            </w:r>
                            <w:r>
                              <w:rPr>
                                <w:rFonts w:eastAsia="Helvetica Neue;Agency FB"/>
                              </w:rPr>
                              <w:t xml:space="preserve"> </w:t>
                            </w:r>
                            <w:r>
                              <w:rPr/>
                              <w:t>北海道地方環境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ヒラギノ角ゴ Pro W3;ＭＳ ゴシック" w:ascii="ヒラギノ角ゴ Pro W3;ＭＳ ゴシック" w:hAnsi="ヒラギノ角ゴ Pro W3;ＭＳ ゴシック"/>
                              </w:rPr>
                              <w:t>◆</w:t>
                            </w:r>
                            <w:r>
                              <w:rPr/>
                              <w:t>協力：北海道教育委員会・北海道　　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right" w:pos="1800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33.65pt;mso-wrap-distance-left:9.05pt;mso-wrap-distance-right:9.05pt;mso-wrap-distance-top:0pt;mso-wrap-distance-bottom:0pt;margin-top:57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募集要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日程：平成２０年１０月７日（火曜日）～９日（木曜日）２泊３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場所：北海道立洞爺少年自然の家（ネイパル洞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所在地：北海道虻田郡洞爺湖町岩屋１５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話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：０１４２－８２－５１３１</w:t>
                      </w:r>
                    </w:p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参加条件：幼稚園、小・中・養護・高等学校の教員及び、地域で環境保全活動に取り組んでいる者、またはこれから環境教育・環境学習に取り組もうと考えている比較的環境教育・環境学習に関する経験の浅い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募集人数：６０名程度（先着順で定員になり次第締め切らせていただき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参加費：一般５，４００円　学生４，２００円（宿泊、食事６食、傷害保険料を含み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締めきり：９月２５日（木曜日）</w:t>
                      </w:r>
                    </w:p>
                    <w:p>
                      <w:pPr>
                        <w:pStyle w:val="Normal"/>
                        <w:ind w:left="1980" w:hanging="1980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お申し込み方法：下記申込書に必要事項を明記の上、郵送・</w:t>
                      </w:r>
                      <w:r>
                        <w:rPr/>
                        <w:t>FAX</w:t>
                      </w:r>
                      <w:r>
                        <w:rPr/>
                        <w:t>・メールでの申込みのいずれかにてご送付ください。受講決定については可否に関わらず、後日ご連絡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申し込み・問い合わせ先</w:t>
                      </w:r>
                      <w:r>
                        <w:rPr>
                          <w:rFonts w:cs="Capitals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環境省北海道地方環境事務所（担当：今村・伊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〒０６０−０００１　札幌市中央区北１条西１０丁目１番地ユーネットビル９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:</w:t>
                      </w:r>
                      <w:r>
                        <w:rPr/>
                        <w:t>０１１−２５１−８７０２　　</w:t>
                      </w:r>
                      <w:r>
                        <w:rPr/>
                        <w:t>Fax:</w:t>
                      </w:r>
                      <w:r>
                        <w:rPr/>
                        <w:t>０１１−２１９−７０７２　　</w:t>
                      </w:r>
                      <w:r>
                        <w:rPr/>
                        <w:t>E-mail: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u w:val="single"/>
                          </w:rPr>
                          <w:t>REO-HOKKAIDO@env.g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hyperlink r:id="rId8">
                        <w:r>
                          <w:rPr>
                            <w:rStyle w:val="InternetLink"/>
                            <w:color w:val="000099"/>
                            <w:u w:val="single"/>
                          </w:rPr>
                          <w:t>http://hokkaido.env.go.jp/index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主催：文部科学省・環境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実施主体：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北海道地方環境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協力：北海道教育委員会・北海道　　　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募集要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日程：平成２０年１０月７日（火曜日）〜９日（木曜日）２泊３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場所：北海道立洞爺少年自然の家（ネイパル洞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所在地：北海道虻田郡洞爺湖町岩屋</w:t>
                      </w:r>
                      <w:r>
                        <w:rPr/>
                        <w:t>15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電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話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0142</w:t>
                      </w:r>
                      <w:r>
                        <w:rPr/>
                        <w:t>－</w:t>
                      </w:r>
                      <w:r>
                        <w:rPr/>
                        <w:t>82</w:t>
                      </w:r>
                      <w:r>
                        <w:rPr/>
                        <w:t>－</w:t>
                      </w:r>
                      <w:r>
                        <w:rPr/>
                        <w:t>5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参加条件：幼稚園、小・中・養護・高等学校の教員及び、地域で環境保全活動に取り組んでいる者、またはこれから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境教育・環境学習に取り組もうと考えている比較的環境教育・環境学習に関する経験の浅い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募集人数：６０名程度（先着順で定員になり次第締め切らせていただき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参加費：一般５，４００円　学生４，２００円（宿泊、食事６食、傷害保険料を含み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締めきり：９月１９日（金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お申し込み方法：下記申込書に必要事項を明記の上、郵送・</w:t>
                      </w:r>
                      <w:r>
                        <w:rPr/>
                        <w:t>FAX</w:t>
                      </w:r>
                      <w:r>
                        <w:rPr/>
                        <w:t>・メールでの申込みのいずれかにてご送付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受講決定については可否に関わらず、後日ご連絡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申し込み・問い合わせ先</w:t>
                      </w:r>
                      <w:r>
                        <w:rPr>
                          <w:rFonts w:cs="Capitals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環境省北海道地方環境事務所（担当：今村・伊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〒０６０−０００１　札幌市中央区北１条西１０丁目１番地ユーネットビル</w:t>
                      </w:r>
                      <w:r>
                        <w:rPr/>
                        <w:t>9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:</w:t>
                      </w:r>
                      <w:r>
                        <w:rPr/>
                        <w:t>０１１−２５１−８７０２　　</w:t>
                      </w:r>
                      <w:r>
                        <w:rPr/>
                        <w:t>Fax:</w:t>
                      </w:r>
                      <w:r>
                        <w:rPr/>
                        <w:t>０１１−２１９−７０７２　　</w:t>
                      </w:r>
                      <w:r>
                        <w:rPr/>
                        <w:t>E-mail:</w:t>
                      </w:r>
                      <w:hyperlink r:id="rId9">
                        <w:r>
                          <w:rPr>
                            <w:rStyle w:val="InternetLink"/>
                            <w:color w:val="000099"/>
                            <w:u w:val="single"/>
                          </w:rPr>
                          <w:t>REO-HOKKAIDO@env.g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hyperlink r:id="rId10">
                        <w:r>
                          <w:rPr>
                            <w:rStyle w:val="InternetLink"/>
                            <w:color w:val="000099"/>
                            <w:u w:val="single"/>
                          </w:rPr>
                          <w:t>http://hokkaido.env.go.jp/index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主催：文部科学省・環境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◇</w:t>
                      </w:r>
                      <w:r>
                        <w:rPr/>
                        <w:t>実施主体：</w:t>
                      </w:r>
                      <w:r>
                        <w:rPr>
                          <w:rFonts w:eastAsia="Helvetica Neue;Agency FB"/>
                        </w:rPr>
                        <w:t xml:space="preserve"> </w:t>
                      </w:r>
                      <w:r>
                        <w:rPr/>
                        <w:t>北海道地方環境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ヒラギノ角ゴ Pro W3;ＭＳ ゴシック" w:ascii="ヒラギノ角ゴ Pro W3;ＭＳ ゴシック" w:hAnsi="ヒラギノ角ゴ Pro W3;ＭＳ ゴシック"/>
                        </w:rPr>
                        <w:t>◆</w:t>
                      </w:r>
                      <w:r>
                        <w:rPr/>
                        <w:t>協力：北海道教育委員会・北海道　　　</w:t>
                      </w:r>
                    </w:p>
                    <w:p>
                      <w:pPr>
                        <w:pStyle w:val="Style15"/>
                        <w:tabs>
                          <w:tab w:val="right" w:pos="1800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709" w:right="567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PortagoITC TT">
    <w:charset w:val="00"/>
    <w:family w:val="auto"/>
    <w:pitch w:val="variable"/>
  </w:font>
  <w:font w:name="Helvetica Neue Black Condensed">
    <w:charset w:val="00"/>
    <w:family w:val="swiss"/>
    <w:pitch w:val="variable"/>
  </w:font>
  <w:font w:name="Helvetica Neue Bol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bidi w:val="0"/>
      <w:spacing w:lineRule="exact" w:line="280"/>
    </w:pPr>
    <w:rPr>
      <w:rFonts w:ascii="Helvetica Neue;Agency FB" w:hAnsi="Helvetica Neue;Agency FB" w:eastAsia="ヒラギノ角ゴ Pro W3;ＭＳ ゴシック" w:cs="Helvetica Neue;Agency FB"/>
      <w:color w:val="000000"/>
      <w:sz w:val="22"/>
      <w:szCs w:val="24"/>
      <w:lang w:val="en-US" w:eastAsia="ja-JP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right" w:pos="9360" w:leader="none"/>
      </w:tabs>
      <w:bidi w:val="0"/>
      <w:outlineLvl w:val="0"/>
    </w:pPr>
    <w:rPr>
      <w:rFonts w:ascii="PortagoITC TT" w:hAnsi="PortagoITC TT" w:eastAsia="ヒラギノ角ゴ Pro W3;ＭＳ ゴシック" w:cs="PortagoITC TT"/>
      <w:caps/>
      <w:color w:val="464646"/>
      <w:spacing w:val="-6"/>
      <w:sz w:val="64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right" w:pos="1800" w:leader="none"/>
      </w:tabs>
      <w:bidi w:val="0"/>
      <w:outlineLvl w:val="1"/>
    </w:pPr>
    <w:rPr>
      <w:rFonts w:ascii="Helvetica Neue Black Condensed" w:hAnsi="Helvetica Neue Black Condensed" w:eastAsia="ヒラギノ角ゴ Pro W3;ＭＳ ゴシック" w:cs="Helvetica Neue Black Condensed"/>
      <w:color w:val="000000"/>
      <w:sz w:val="32"/>
      <w:szCs w:val="20"/>
      <w:lang w:val="en-US" w:eastAsia="ja-JP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00"/>
      <w:outlineLvl w:val="2"/>
    </w:pPr>
    <w:rPr>
      <w:rFonts w:ascii="Helvetica Neue Bold Condensed" w:hAnsi="Helvetica Neue Bold Condensed" w:eastAsia="ヒラギノ角ゴ Pro W3;ＭＳ ゴシック" w:cs="Helvetica Neue Bold Condensed"/>
      <w:color w:val="000000"/>
      <w:sz w:val="24"/>
      <w:szCs w:val="20"/>
      <w:lang w:val="en-US" w:eastAsia="ja-JP" w:bidi="ar-SA"/>
    </w:rPr>
  </w:style>
  <w:style w:type="character" w:styleId="Style11">
    <w:name w:val="段落フォント"/>
    <w:qFormat/>
    <w:rPr/>
  </w:style>
  <w:style w:type="character" w:styleId="Style12">
    <w:name w:val="グレイ"/>
    <w:qFormat/>
    <w:rPr>
      <w:color w:val="464646"/>
    </w:rPr>
  </w:style>
  <w:style w:type="character" w:styleId="Unknown0">
    <w:name w:val="Unknown 0"/>
    <w:qFormat/>
    <w:rPr/>
  </w:style>
  <w:style w:type="character" w:styleId="Style13">
    <w:name w:val="ヘッダー (文字)"/>
    <w:basedOn w:val="Style11"/>
    <w:qFormat/>
    <w:rPr>
      <w:rFonts w:ascii="Helvetica Neue;Agency FB" w:hAnsi="Helvetica Neue;Agency FB" w:eastAsia="ヒラギノ角ゴ Pro W3;ＭＳ ゴシック" w:cs="Helvetica Neue;Agency FB"/>
      <w:color w:val="000000"/>
      <w:sz w:val="1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12"/>
      <w:ind w:firstLine="360"/>
    </w:pPr>
    <w:rPr>
      <w:rFonts w:ascii="Helvetica Neue;Agency FB" w:hAnsi="Helvetica Neue;Agency FB" w:eastAsia="ヒラギノ角ゴ Pro W3;ＭＳ ゴシック" w:cs="Helvetica Neue;Agency FB"/>
      <w:color w:val="000000"/>
      <w:sz w:val="16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widowControl/>
      <w:tabs>
        <w:tab w:val="clear" w:pos="720"/>
        <w:tab w:val="right" w:pos="10680" w:leader="none"/>
      </w:tabs>
      <w:bidi w:val="0"/>
      <w:jc w:val="center"/>
    </w:pPr>
    <w:rPr>
      <w:rFonts w:ascii="Courier" w:hAnsi="Courier" w:eastAsia="ヒラギノ角ゴ Pro W3;ＭＳ ゴシック" w:cs="Courier"/>
      <w:color w:val="000000"/>
      <w:sz w:val="20"/>
      <w:szCs w:val="20"/>
      <w:lang w:val="en-US" w:eastAsia="ja-JP" w:bidi="ar-SA"/>
    </w:rPr>
  </w:style>
  <w:style w:type="paragraph" w:styleId="Style15">
    <w:name w:val="キャプション"/>
    <w:qFormat/>
    <w:pPr>
      <w:widowControl/>
      <w:tabs>
        <w:tab w:val="clear" w:pos="720"/>
        <w:tab w:val="right" w:pos="1800" w:leader="none"/>
      </w:tabs>
      <w:bidi w:val="0"/>
    </w:pPr>
    <w:rPr>
      <w:rFonts w:ascii="Courier" w:hAnsi="Courier" w:eastAsia="ヒラギノ角ゴ Pro W3;ＭＳ ゴシック" w:cs="Courier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7"/>
        <w:tab w:val="clear" w:pos="2126"/>
        <w:tab w:val="clear" w:pos="2835"/>
        <w:tab w:val="clear" w:pos="3543"/>
        <w:tab w:val="clear" w:pos="4252"/>
        <w:tab w:val="clear" w:pos="4961"/>
        <w:tab w:val="clear" w:pos="5669"/>
        <w:tab w:val="clear" w:pos="6378"/>
        <w:tab w:val="clear" w:pos="7087"/>
        <w:tab w:val="clear" w:pos="7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7"/>
        <w:tab w:val="clear" w:pos="2126"/>
        <w:tab w:val="clear" w:pos="2835"/>
        <w:tab w:val="clear" w:pos="3543"/>
        <w:tab w:val="clear" w:pos="4961"/>
        <w:tab w:val="clear" w:pos="5669"/>
        <w:tab w:val="clear" w:pos="6378"/>
        <w:tab w:val="clear" w:pos="7087"/>
        <w:tab w:val="clear" w:pos="779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O-HOKKAIDO@env.go.jp" TargetMode="External"/><Relationship Id="rId4" Type="http://schemas.openxmlformats.org/officeDocument/2006/relationships/hyperlink" Target="http://hokkaido.env.go.jp/index.html" TargetMode="External"/><Relationship Id="rId5" Type="http://schemas.openxmlformats.org/officeDocument/2006/relationships/hyperlink" Target="mailto:REO-HOKKAIDO@env.go.jp" TargetMode="External"/><Relationship Id="rId6" Type="http://schemas.openxmlformats.org/officeDocument/2006/relationships/hyperlink" Target="http://hokkaido.env.go.jp/index.html" TargetMode="External"/><Relationship Id="rId7" Type="http://schemas.openxmlformats.org/officeDocument/2006/relationships/hyperlink" Target="mailto:REO-HOKKAIDO@env.go.jp" TargetMode="External"/><Relationship Id="rId8" Type="http://schemas.openxmlformats.org/officeDocument/2006/relationships/hyperlink" Target="http://hokkaido.env.go.jp/index.html" TargetMode="External"/><Relationship Id="rId9" Type="http://schemas.openxmlformats.org/officeDocument/2006/relationships/hyperlink" Target="mailto:REO-HOKKAIDO@env.go.jp" TargetMode="External"/><Relationship Id="rId10" Type="http://schemas.openxmlformats.org/officeDocument/2006/relationships/hyperlink" Target="http://hokkaido.env.go.jp/index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8:00Z</dcterms:created>
  <dc:creator>山本 幹彦</dc:creator>
  <dc:description/>
  <cp:keywords/>
  <dc:language>en-US</dc:language>
  <cp:lastModifiedBy> </cp:lastModifiedBy>
  <cp:lastPrinted>2008-08-25T11:54:00Z</cp:lastPrinted>
  <dcterms:modified xsi:type="dcterms:W3CDTF">2008-08-29T01:30:00Z</dcterms:modified>
  <cp:revision>14</cp:revision>
  <dc:subject/>
  <dc:title/>
</cp:coreProperties>
</file>